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 DO VOLEB DO ŠKOLSKÉ RADY – pedagogický pracovník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– volby 7. 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ašuji se ke kandidatuře do Školské rady při Základní škole a Mateřské škole Besednice, okres Český Krumlov, Školní 228, 382 81 Besed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il jsem se s volebním řádem a povinnostmi člena školské rady. Prohlašuji, že souhlasím se svou kandidaturou pro volby do školské rady při Základní škole a Mateřské škole Besednice. Nejsou mi známy žádné překážky dle zákona č. 561/2004 Sbírky, které by mi bránily účastnit se voleb do Školské ra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 DO VOLEB DO ŠKOLSKÉ RADY – pedagogický pracovník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– volby 7. 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ašuji se ke kandidatuře do Školské rady při Základní škole a Mateřské škole Besednice, okres Český Krumlov, Školní 228, 382 81 Bes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il jsem se s volebním řádem a povinnostmi člena školské rady. Prohlašuji, že souhlasím se svou kandidaturou pro volby do školské rady při Základní škole a Mateřské škole Besednice. Nejsou mi známy žádné překážky dle zákona č. 561/2004 Sbírky, které by mi bránily účastnit se voleb do Školské ra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7:00Z</dcterms:created>
  <dc:creator>PCsestava</dc:creator>
  <dc:description/>
  <cp:keywords/>
  <dc:language>en-US</dc:language>
  <cp:lastModifiedBy>Eva Tomášková</cp:lastModifiedBy>
  <cp:lastPrinted>2021-11-09T10:42:00Z</cp:lastPrinted>
  <dcterms:modified xsi:type="dcterms:W3CDTF">2025-03-14T16:37:00Z</dcterms:modified>
  <cp:revision>3</cp:revision>
  <dc:subject/>
  <dc:title/>
</cp:coreProperties>
</file>